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637775844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Cllr. Stanley La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Manager give a full detailed report on the time schedule for the Outdoor Bowling Green and to state its location and finance available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location has been agreed for the all-weather bowling green facility within Greenhills Park adjacent to the Greenhills Community Centre. </w:t>
      </w:r>
    </w:p>
    <w:p>
      <w:pPr>
        <w:pStyle w:val="Normal"/>
        <w:rPr/>
      </w:pPr>
      <w:r>
        <w:rPr>
          <w:rFonts w:cs="Tahoma" w:ascii="Tahoma" w:hAnsi="Tahoma"/>
        </w:rPr>
        <w:t>A total of €220,000 has been allocated to the project under the Sports Capital Grant Programme and an additional €100,000 is available from the Member’s Discretionary Fu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etailed design and specification for the bowling green is currently being finalised and it is anticipated that a request for tenders to undertake its construction will be advertised within the next two wee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18:00Z</dcterms:created>
  <dc:creator>ashaw</dc:creator>
  <dc:description/>
  <cp:keywords/>
  <dc:language>en-US</dc:language>
  <cp:lastModifiedBy>ashaw</cp:lastModifiedBy>
  <dcterms:modified xsi:type="dcterms:W3CDTF">2006-11-09T14:21:00Z</dcterms:modified>
  <cp:revision>4</cp:revision>
  <dc:subject/>
  <dc:title>SOUTH DUBLIN COUNTY COUNCIL</dc:title>
</cp:coreProperties>
</file>