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980035788"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llr. John Laha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manager take steps to ensure the permanent sealing of the existing access points in the boundary wall between the hockey pitch, adjacent to the Educate Together School off Loreto Avenue, and Stonepark Abbey. This wall currently acts as the boundary between SDCC and Dun Laoghaire Rathdown County Council (DLRC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While the boundary wall in question is not under the control of the Parks Department the question of sealing off the access will be examined in conjunction with the School Author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14:00Z</dcterms:created>
  <dc:creator>ashaw</dc:creator>
  <dc:description/>
  <cp:keywords/>
  <dc:language>en-US</dc:language>
  <cp:lastModifiedBy>ashaw</cp:lastModifiedBy>
  <dcterms:modified xsi:type="dcterms:W3CDTF">2006-11-09T14:16:00Z</dcterms:modified>
  <cp:revision>3</cp:revision>
  <dc:subject/>
  <dc:title>SOUTH DUBLIN COUNTY COUNCIL</dc:title>
</cp:coreProperties>
</file>