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3"/>
          <w:u w:val="single"/>
        </w:rPr>
      </w:pPr>
      <w:r>
        <w:rPr>
          <w:rFonts w:cs="Tahoma" w:ascii="Tahoma" w:hAnsi="Tahoma"/>
          <w:b/>
          <w:bCs/>
          <w:spacing w:val="-3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701458105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llr. Máire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Manager install a playground in Whitechurch possibly adjacent to the site of the new Community Centre to cater for the needs of the many young children in the area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the adoption of the Play Policy at the Council Meeting on the 10th July last, a draft schedule of playground facilities proposed for the next five years was prepared on the basis of a number of criteria and presented to the Sports-Recreation, Community &amp; Parks Strategic Policy Committee on the 13th September 2006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is draft schedule is being presented to the Terenure/Rathfarnham Area Committee on 14th November, 2006(Item H.I. 7)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proposed location for a playground in Whitechurch does not meet these criteria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</w:rPr>
        <w:t>Proposals are currently being developed for the provision of a new playground facility at Rathfarnham Castle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e Council will however consider the provision of a playground in conjunction with the provision of the Community Facilit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1:00Z</dcterms:created>
  <dc:creator>ashaw</dc:creator>
  <dc:description/>
  <cp:keywords/>
  <dc:language>en-US</dc:language>
  <cp:lastModifiedBy>nfitzgibbon</cp:lastModifiedBy>
  <dcterms:modified xsi:type="dcterms:W3CDTF">2006-11-24T16:41:00Z</dcterms:modified>
  <cp:revision>2</cp:revision>
  <dc:subject/>
  <dc:title>SOUTH DUBLIN COUNTY COUNCIL</dc:title>
</cp:coreProperties>
</file>