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376532349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November, 2006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 No. 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llr. Stanley La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carry out tree pruning at the following locations as a matter of urgency   - Pole No:10 at 164 Ballyroan Road, Pole No:11 at 172 Ballyroan Road, Pole No:2 at 1Ballyroan Road and Pole No:18 at 94 Ballyroan Road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Ballyroan Road has been listed for tree pruning in the forthcoming Arboricultural Program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1:00Z</dcterms:created>
  <dc:creator>Mary Somers</dc:creator>
  <dc:description/>
  <cp:keywords/>
  <dc:language>en-US</dc:language>
  <cp:lastModifiedBy>ashaw</cp:lastModifiedBy>
  <dcterms:modified xsi:type="dcterms:W3CDTF">2006-11-09T12:02:00Z</dcterms:modified>
  <cp:revision>3</cp:revision>
  <dc:subject/>
  <dc:title>SOUTH DUBLIN COUNTY COUNCIL</dc:title>
</cp:coreProperties>
</file>