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448074318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llr. Stanley La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carry out tree pruning in Orwell Park Way-Green as these areas are well overdue?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number of locations in Orwell Park Green have been listed for tree pruning in the forthcoming Arboricultural Programm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rwell Park Way will be listed for examination and consideration for tree pruning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2:00Z</dcterms:created>
  <dc:creator>ashaw</dc:creator>
  <dc:description/>
  <cp:keywords/>
  <dc:language>en-US</dc:language>
  <cp:lastModifiedBy>ashaw</cp:lastModifiedBy>
  <dcterms:modified xsi:type="dcterms:W3CDTF">2006-11-09T11:43:00Z</dcterms:modified>
  <cp:revision>3</cp:revision>
  <dc:subject/>
  <dc:title>SOUTH DUBLIN COUNTY COUNCIL</dc:title>
</cp:coreProperties>
</file>