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2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November 14, 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: Cllr. Máire  Árdag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carry out a cleanup at the main entrance to the 8 Acres Park at the corner of Greentrees Park and Limekiln Lane which is in need of attention?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rrangements will be made for a clean up of this area within the next two week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ashaw</dc:creator>
  <dc:description/>
  <cp:keywords/>
  <dc:language>en-US</dc:language>
  <cp:lastModifiedBy>ashaw</cp:lastModifiedBy>
  <dcterms:modified xsi:type="dcterms:W3CDTF">2006-11-09T11:32:00Z</dcterms:modified>
  <cp:revision>3</cp:revision>
  <dc:subject/>
  <dc:title>Tuesday 14th  November, 2006</dc:title>
</cp:coreProperties>
</file>