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MHAIRLE CHONTAE </w:t>
      </w:r>
      <w:r>
        <w:rPr>
          <w:rFonts w:cs="Tahoma"/>
          <w:b/>
          <w:u w:val="single"/>
        </w:rPr>
        <w:t>Á</w:t>
      </w:r>
      <w:r>
        <w:rPr>
          <w:b/>
          <w:u w:val="single"/>
        </w:rPr>
        <w:t>THA CLIATH THE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 DUBLIN  COUNTY 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ENURE/RATHFARNHAM AREA COMMITTEE MEETING (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 NO. H-I (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ember 2006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Order of Ma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Novemb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loween Activities </w:t>
            </w:r>
          </w:p>
          <w:p>
            <w:pPr>
              <w:pStyle w:val="Normal"/>
              <w:rPr/>
            </w:pPr>
            <w:r>
              <w:rPr/>
              <w:t>Scary Storytime followed by Face Painting.  All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vie Club </w:t>
            </w:r>
          </w:p>
          <w:p>
            <w:pPr>
              <w:pStyle w:val="Normal"/>
              <w:rPr/>
            </w:pPr>
            <w:r>
              <w:rPr/>
              <w:t>Read the book, then watch the movie for over 12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time for 3-6 year ol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ive Writing workshops</w:t>
            </w:r>
            <w:r>
              <w:rPr/>
              <w:t xml:space="preserve"> for 14 – 18 year olds booked ou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ednesdays at 4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onversation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7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r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loween Activities </w:t>
            </w:r>
          </w:p>
          <w:p>
            <w:pPr>
              <w:pStyle w:val="Normal"/>
              <w:rPr/>
            </w:pPr>
            <w:r>
              <w:rPr/>
              <w:t>Scary Sock Puppet Workshop with Joan Connolly for ages 8+.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va Voce </w:t>
            </w:r>
          </w:p>
          <w:p>
            <w:pPr>
              <w:pStyle w:val="Normal"/>
              <w:rPr/>
            </w:pPr>
            <w:r>
              <w:rPr/>
              <w:t>An eight week series of poetry and prose readings by writing groups facilitated by Eileen Cas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loween Activities </w:t>
            </w:r>
          </w:p>
          <w:p>
            <w:pPr>
              <w:pStyle w:val="Normal"/>
              <w:rPr/>
            </w:pPr>
            <w:r>
              <w:rPr/>
              <w:t>Silly Billy Adventure Party Age: 4 – 7.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s at  10.30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Chess Club</w:t>
            </w:r>
            <w:r>
              <w:rPr/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at 10.30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6.4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.15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>The Bubble Show with Steve Allman Age 5-13. Class Book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>Animal Magic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 xml:space="preserve">Bubble Show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vie Club </w:t>
            </w:r>
          </w:p>
          <w:p>
            <w:pPr>
              <w:pStyle w:val="Normal"/>
              <w:rPr/>
            </w:pPr>
            <w:r>
              <w:rPr/>
              <w:t>Read the book, then watch the movie for over 12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 November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c Cinema </w:t>
            </w:r>
          </w:p>
          <w:p>
            <w:pPr>
              <w:pStyle w:val="Normal"/>
              <w:rPr/>
            </w:pPr>
            <w:r>
              <w:rPr/>
              <w:t>Showings of Classic movies from our DVD coll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>Tales from the Trash Heap with Bualadh Bo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3A </w:t>
            </w:r>
          </w:p>
          <w:p>
            <w:pPr>
              <w:pStyle w:val="Normal"/>
              <w:rPr/>
            </w:pPr>
            <w:r>
              <w:rPr/>
              <w:t>Promoted by Age Action Ireland - a self help model of lifelong learning for older peopl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 out about Techie Toys for Christmas with John Moria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ing Information on the Internet with Fiona Dud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6.45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For further information contact 49419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06</w:t>
      </w:r>
    </w:p>
    <w:tbl>
      <w:tblPr>
        <w:tblW w:w="86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11"/>
        <w:gridCol w:w="3774"/>
        <w:gridCol w:w="2841"/>
        <w:gridCol w:w="4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ckett Exhib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th of November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Appreciation with Ted Courtney</w:t>
            </w:r>
            <w:r>
              <w:rPr/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dnesday’s from 10-1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Toddler Group</w:t>
            </w:r>
            <w:r>
              <w:rPr/>
              <w:t xml:space="preserve"> Check with Library for availabi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Language Course</w:t>
            </w:r>
            <w:r>
              <w:rPr/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dnesday’s from 6.30-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English Conversation </w:t>
            </w:r>
            <w:r>
              <w:rPr/>
              <w:t>for Foreign National Women</w:t>
            </w:r>
            <w:r>
              <w:rPr>
                <w:b/>
              </w:rPr>
              <w:t xml:space="preserve">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ursday’s from 10am-12noon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Class for Improvers/ Refreshers </w:t>
            </w:r>
          </w:p>
          <w:p>
            <w:pPr>
              <w:pStyle w:val="Normal"/>
              <w:rPr/>
            </w:pPr>
            <w:r>
              <w:rPr/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hursday’s from 6.30-8pm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tation Semin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tur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-4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English for Foreign Nationals </w:t>
            </w:r>
            <w:r>
              <w:rPr/>
              <w:t>– Pre-Intermedia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’s from 6.30-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from 6.30-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ook Club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tails from Libr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-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p Workshop </w:t>
            </w:r>
          </w:p>
          <w:p>
            <w:pPr>
              <w:pStyle w:val="Normal"/>
              <w:rPr/>
            </w:pPr>
            <w:r>
              <w:rPr/>
              <w:t>Wax Lyrical and Rhyme Scene age group 12 - 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.30pm - 4pm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Science We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imal Mag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Science We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imati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Science We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les from the trash Hea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3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cal Society Lecture </w:t>
            </w:r>
            <w:r>
              <w:rPr/>
              <w:t>“Crossing the Liffey at Dublin – The Crossings and Bridges of Dublin’s Anna Livia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to Connect – </w:t>
            </w:r>
            <w:r>
              <w:rPr/>
              <w:t>Connecting people with Technology.</w:t>
            </w:r>
          </w:p>
          <w:p>
            <w:pPr>
              <w:pStyle w:val="Normal"/>
              <w:rPr/>
            </w:pPr>
            <w:r>
              <w:rPr/>
              <w:t>Finding information on the Internet with Sharon Donoho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.30am – 1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to Connect – </w:t>
            </w:r>
            <w:r>
              <w:rPr/>
              <w:t>Connecting people with Technology</w:t>
            </w:r>
          </w:p>
          <w:p>
            <w:pPr>
              <w:pStyle w:val="Normal"/>
              <w:rPr/>
            </w:pPr>
            <w:r>
              <w:rPr/>
              <w:t>How to find &amp; book your holidays online with Colessa Humph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3.30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to Connect – </w:t>
            </w:r>
            <w:r>
              <w:rPr/>
              <w:t>Connecting people with Technology</w:t>
            </w:r>
          </w:p>
          <w:p>
            <w:pPr>
              <w:pStyle w:val="Normal"/>
              <w:rPr/>
            </w:pPr>
            <w:r>
              <w:rPr/>
              <w:t>The wonders of Google Earth with Gavin Stok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– 8pm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ing information on the Internet with Fiona Dudd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1pm – 2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Beginners guide to Photoshop with Feargal Halliga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3pm – 4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Introduction to WEB Deign with Feargal Halliga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4.30pm - 6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Practical beginners guide to using your digital camera with your computer.  Bring your camera along with Shane Hogan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ing Information on the Internet with Fiona Dudd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.30am – 1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Learn how &amp; where to shop in the Internet with Stephen Le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3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ing Information on the Internet with Fiona Dudd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3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Assistive Technology in our Libraries with Kieran Sword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Learn how &amp; where to shop in the Internet with Stephen Le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uth Dublin Local Studies on the web with Kieran Sword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1.30a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rmediate Guide to Photoshop with Feargal Halliga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3pm – 4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w to find &amp; book your holidays online with Colessa Humphri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Bebo/My Space Awareness session with Ronan Her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– 8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Finding Information on the Internet with Fiona Dudd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2noon – 1.30pm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o Connect</w:t>
            </w:r>
            <w:r>
              <w:rPr/>
              <w:t xml:space="preserve"> – Connecting people with Technology</w:t>
            </w:r>
          </w:p>
          <w:p>
            <w:pPr>
              <w:pStyle w:val="Normal"/>
              <w:rPr/>
            </w:pPr>
            <w:r>
              <w:rPr/>
              <w:t>Online photography resources with Gavin Stok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2pm – 3.30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vem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ga</w:t>
            </w:r>
            <w:r>
              <w:rPr/>
              <w:t xml:space="preserve"> for Beginners &amp; Impro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t Classes</w:t>
            </w:r>
            <w:r>
              <w:rPr/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pm-8pm</w:t>
            </w:r>
          </w:p>
          <w:p>
            <w:pPr>
              <w:pStyle w:val="Normal"/>
              <w:rPr/>
            </w:pPr>
            <w:r>
              <w:rPr/>
              <w:t>Wednesday 1pm-5pm</w:t>
            </w:r>
          </w:p>
          <w:p>
            <w:pPr>
              <w:pStyle w:val="Normal"/>
              <w:rPr/>
            </w:pPr>
            <w:r>
              <w:rPr/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’s</w:t>
            </w:r>
            <w:r>
              <w:rPr/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’s</w:t>
            </w:r>
            <w:r>
              <w:rPr/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9.30am –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’s</w:t>
            </w:r>
            <w:r>
              <w:rPr/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8pm – 9.30pm</w:t>
            </w:r>
          </w:p>
        </w:tc>
      </w:tr>
    </w:tbl>
    <w:p>
      <w:pPr>
        <w:pStyle w:val="Normal"/>
        <w:rPr/>
      </w:pPr>
      <w:r>
        <w:rPr/>
        <w:t>For further information contact 4930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0:00Z</dcterms:created>
  <dc:creator>Denise Turner</dc:creator>
  <dc:description/>
  <cp:keywords/>
  <dc:language>en-US</dc:language>
  <cp:lastModifiedBy>nfitzgibbon</cp:lastModifiedBy>
  <dcterms:modified xsi:type="dcterms:W3CDTF">2006-11-08T14:59:00Z</dcterms:modified>
  <cp:revision>3</cp:revision>
  <dc:subject/>
  <dc:title>COMHAIRLE CHONTAE ATHA CLIATH THEAS</dc:title>
</cp:coreProperties>
</file>