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77060650"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Question No. 18</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Question: Cllr. Tony McDermot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o ask the Manager to investigate the retention in full of the Moyville Lawns Open Space with no infringement. All hedges, trees, etc. to be retained, with further planting of evergreen trees (badly needed to screen off the view of the car park from Moyville Lawns). The corner of the Open Space which adjoins the car park at the entrance to the shopping complex on the Moyville Lawns side needs to be fenced to eliminate unauthorised entry at this point and to discourage anti-social behaviour. Replanting of the hedge here is also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issue of future proposals relating to the open space at Moyville Lawns is a matter for the Council’s Planning Department.  </w:t>
      </w:r>
    </w:p>
    <w:p>
      <w:pPr>
        <w:pStyle w:val="Normal"/>
        <w:rPr>
          <w:rFonts w:ascii="Tahoma" w:hAnsi="Tahoma" w:cs="Tahoma"/>
          <w:b/>
          <w:b/>
        </w:rPr>
      </w:pPr>
      <w:r>
        <w:rPr>
          <w:rFonts w:cs="Tahoma" w:ascii="Tahoma" w:hAnsi="Tahoma"/>
        </w:rPr>
        <w:t>With regard to the request for additional planting, a number of trees are already planted and maturing on this area of open space and the location is not considered in need of further planting.  In addition, any further planting would increase the density of vegetation cover thereby enhancing the potential for anti-social behaviour. An existing bollard functions in combination with the existing trees to deter unauthorized access to the open spac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27:00Z</dcterms:created>
  <dc:creator>ashaw</dc:creator>
  <dc:description/>
  <cp:keywords/>
  <dc:language>en-US</dc:language>
  <cp:lastModifiedBy>ashaw</cp:lastModifiedBy>
  <dcterms:modified xsi:type="dcterms:W3CDTF">2006-11-09T13:35:00Z</dcterms:modified>
  <cp:revision>3</cp:revision>
  <dc:subject/>
  <dc:title>SOUTH DUBLIN COUNTY COUNCIL</dc:title>
</cp:coreProperties>
</file>